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rafat S_U normal.;Times New Roman"/>
          <w:b/>
          <w:b/>
          <w:bCs/>
          <w:sz w:val="96"/>
          <w:szCs w:val="96"/>
          <w:u w:val="single"/>
          <w:lang w:bidi="ar-MA"/>
        </w:rPr>
      </w:pPr>
      <w:r>
        <w:rPr>
          <w:rFonts w:cs="MCS Arafat S_U normal.;Times New Roman"/>
          <w:b/>
          <w:b/>
          <w:bCs/>
          <w:sz w:val="96"/>
          <w:sz w:val="96"/>
          <w:szCs w:val="96"/>
          <w:u w:val="single"/>
          <w:rtl w:val="true"/>
          <w:lang w:bidi="ar-MA"/>
        </w:rPr>
        <w:t>التزام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أ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و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أسف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536" w:right="-1134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سيد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براه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ش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ط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xxxxxxxx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سا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كر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ول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ب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ل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لح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مقت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هد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التز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ضمان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ع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قانو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ار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ش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نفس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ط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رض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أ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وا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ق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لتز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زا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ا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أ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ه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م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ح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قم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بيع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لسيد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بيضان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بش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بط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ر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ق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MA"/>
        </w:rPr>
        <w:t>xxxxxxxx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سا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جزئ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ظ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لو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ق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lang w:val="fr-FR" w:bidi="ar-MA"/>
        </w:rPr>
        <w:t>36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ال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lineRule="auto" w:line="360"/>
        <w:ind w:left="-536" w:right="-1134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حاسي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ا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بط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تعريف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ط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قم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MA"/>
        </w:rPr>
        <w:t>xxxxxxxx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والساك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دو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ول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لا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مي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رق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لح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auto" w:line="360"/>
        <w:ind w:left="-536" w:right="-1134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ن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ح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ح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سؤوليا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ح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خرو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ر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مادية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lineRule="auto" w:line="360"/>
        <w:ind w:left="-536" w:right="-1134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يان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شاحنة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نوع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MA"/>
        </w:rPr>
        <w:t>TRACTEUR ROUTIER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lineRule="auto" w:line="360"/>
        <w:ind w:left="-536" w:right="-1134" w:hanging="0"/>
        <w:jc w:val="center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MA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علامة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           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lang w:val="fr-FR" w:bidi="ar-MA"/>
        </w:rPr>
        <w:t>DAF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سج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تح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رقم</w:t>
      </w:r>
      <w:r>
        <w:rPr>
          <w:rFonts w:cs="Arabic Transparent"/>
          <w:sz w:val="32"/>
          <w:szCs w:val="32"/>
          <w:rtl w:val="true"/>
          <w:lang w:val="fr-FR" w:bidi="ar-MA"/>
        </w:rPr>
        <w:t>:</w:t>
      </w:r>
      <w:r>
        <w:rPr>
          <w:rFonts w:cs="Arabic Transparent"/>
          <w:b/>
          <w:bCs/>
          <w:sz w:val="32"/>
          <w:szCs w:val="32"/>
          <w:lang w:val="fr-FR" w:bidi="ar-MA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>-</w:t>
      </w:r>
      <w:r>
        <w:rPr>
          <w:rFonts w:cs="Arabic Transparent"/>
          <w:b/>
          <w:bCs/>
          <w:sz w:val="32"/>
          <w:szCs w:val="32"/>
          <w:lang w:val="fr-FR" w:bidi="ar-MA"/>
        </w:rPr>
        <w:t>A</w:t>
      </w:r>
      <w:r>
        <w:rPr>
          <w:rFonts w:cs="Arabic Transparent"/>
          <w:b/>
          <w:bCs/>
          <w:sz w:val="32"/>
          <w:szCs w:val="32"/>
          <w:lang w:val="fr-FR" w:bidi="ar-MA"/>
        </w:rPr>
        <w:t>-</w:t>
      </w:r>
      <w:r>
        <w:rPr>
          <w:rFonts w:cs="Arabic Transparent"/>
          <w:b/>
          <w:bCs/>
          <w:sz w:val="32"/>
          <w:szCs w:val="32"/>
          <w:lang w:val="fr-FR" w:bidi="ar-MA"/>
        </w:rPr>
        <w:t>31640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ط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ديدي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MA"/>
        </w:rPr>
        <w:t>03968</w:t>
      </w:r>
    </w:p>
    <w:p>
      <w:pPr>
        <w:pStyle w:val="Normal"/>
        <w:spacing w:lineRule="auto" w:line="360"/>
        <w:ind w:left="-536" w:right="-1134" w:hanging="0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MA"/>
        </w:rPr>
        <w:t xml:space="preserve">                    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نف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MA"/>
        </w:rPr>
        <w:t>FT85380CFDIM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ind w:left="-536" w:right="-1134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وب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ألت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مضي</w:t>
      </w:r>
    </w:p>
    <w:p>
      <w:pPr>
        <w:pStyle w:val="Normal"/>
        <w:ind w:left="-536" w:right="-1134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-536" w:right="-1134" w:hanging="0"/>
        <w:jc w:val="center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مضاء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ind w:left="-536" w:right="-1134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ind w:left="-536" w:right="-1134" w:hanging="0"/>
        <w:jc w:val="left"/>
        <w:rPr>
          <w:rFonts w:cs="Arabic Transparent"/>
          <w:sz w:val="32"/>
          <w:szCs w:val="32"/>
          <w:u w:val="single"/>
          <w:lang w:bidi="ar-MA"/>
        </w:rPr>
      </w:pPr>
      <w:r>
        <w:rPr>
          <w:rFonts w:cs="Arabic Transparent"/>
          <w:sz w:val="32"/>
          <w:szCs w:val="32"/>
          <w:u w:val="single"/>
          <w:rtl w:val="true"/>
          <w:lang w:bidi="ar-MA"/>
        </w:rPr>
      </w:r>
    </w:p>
    <w:sectPr>
      <w:type w:val="nextPage"/>
      <w:pgSz w:w="11906" w:h="16838"/>
      <w:pgMar w:left="1800" w:right="1286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4:00Z</dcterms:created>
  <dc:creator>Kitaba</dc:creator>
  <dc:description/>
  <cp:keywords/>
  <dc:language>en-US</dc:language>
  <cp:lastModifiedBy>mr ribh</cp:lastModifiedBy>
  <cp:lastPrinted>2013-05-06T14:33:00Z</cp:lastPrinted>
  <dcterms:modified xsi:type="dcterms:W3CDTF">2024-05-05T19:30:00Z</dcterms:modified>
  <cp:revision>4</cp:revision>
  <dc:subject/>
  <dc:title/>
</cp:coreProperties>
</file>